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alog:</w:t>
        <w:tab/>
        <w:tab/>
        <w:tab/>
        <w:tab/>
        <w:tab/>
        <w:tab/>
        <w:tab/>
        <w:tab/>
        <w:tab/>
        <w:t>Berilo 3, str. 1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kspresionizem, metafo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SREČKO KOSOVEL: EKSTAZA SMRT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Ekspresionistična – vizionarska pesem</w:t>
      </w:r>
      <w:r>
        <w:rPr>
          <w:rFonts w:cs="Arial" w:ascii="Arial" w:hAnsi="Arial"/>
          <w:color w:val="000000"/>
        </w:rPr>
        <w:t xml:space="preserve">, ki govori o propadu Evrope, o katastrofi, po kateri bo vstal etično očiščen, prerojen ( evropski ) človek. Avtor hoče navzven izraziti človekovo razklanost, tesnobo, odpor, krizo do sodobnega sveta (ekspresionizem). V pesmi je polno ekspresionističnih in logično nemogočih metafor ( sladki oblaki, rdeče morje ); ˝ekstaza smrti˝ pa že sama izraža metaforo za katastrof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9:53:00Z</dcterms:created>
  <dc:creator>Damjan Lukezic</dc:creator>
  <dc:description/>
  <dc:language>en-US</dc:language>
  <cp:lastModifiedBy>Damjan Lukezic</cp:lastModifiedBy>
  <dcterms:modified xsi:type="dcterms:W3CDTF">1999-04-20T16:55:00Z</dcterms:modified>
  <cp:revision>6</cp:revision>
  <dc:subject/>
  <dc:title>Katalog:</dc:title>
</cp:coreProperties>
</file>